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X: The explanation for the qualified opinion</w:t>
      </w:r>
    </w:p>
    <w:p>
      <w:pPr>
        <w:pStyle w:val="Normal"/>
        <w:rPr/>
      </w:pPr>
      <w:r>
        <w:rPr/>
        <w:t>On 20/04/2017, Petro Vietnam Construction Joint Stock Corporation announced the explanation for the qualified opinion in the audited financial statement 2016 as follows:</w:t>
      </w:r>
    </w:p>
    <w:p>
      <w:pPr>
        <w:pStyle w:val="ListParagraph"/>
        <w:numPr>
          <w:ilvl w:val="0"/>
          <w:numId w:val="1"/>
        </w:numPr>
        <w:rPr/>
      </w:pPr>
      <w:r>
        <w:rPr/>
        <w:t xml:space="preserve">The consolidated profit after tax after auditing: </w:t>
        <w:tab/>
        <w:tab/>
        <w:tab/>
        <w:t>VND 91.722 billion</w:t>
      </w:r>
    </w:p>
    <w:p>
      <w:pPr>
        <w:pStyle w:val="Normal"/>
        <w:ind w:left="360" w:hanging="0"/>
        <w:rPr/>
      </w:pPr>
      <w:r>
        <w:rPr/>
        <w:t xml:space="preserve">In which: the profit after tax of Shareholder – Holding Company: </w:t>
        <w:tab/>
        <w:t>VND 75.922 billion</w:t>
      </w:r>
    </w:p>
    <w:p>
      <w:pPr>
        <w:pStyle w:val="Normal"/>
        <w:rPr>
          <w:b/>
          <w:b/>
        </w:rPr>
      </w:pPr>
      <w:r>
        <w:rPr>
          <w:b/>
        </w:rPr>
        <w:t>For the qualified opinions in the audited financial statement:</w:t>
      </w:r>
    </w:p>
    <w:p>
      <w:pPr>
        <w:pStyle w:val="Normal"/>
        <w:ind w:firstLine="720"/>
        <w:rPr/>
      </w:pPr>
      <w:r>
        <w:rPr>
          <w:b/>
          <w:i/>
        </w:rPr>
        <w:t>The qualified opinion 1</w:t>
      </w:r>
      <w:r>
        <w:rPr/>
        <w:t>: Relating to Petrovietnam Construction Land Corporation (PV-Land) was the subsidiary of the Corporation. The consolidated financial statement of Petro Vietnam Construction Joint Stock Corporation was consolidated basing on the latest financial statement on PVC-Land – the financial statement 2016 in accordance with the guidance of current auditing regime. On the other hand, PVC-Land belonged to the units group in the restructure of PVC, interested by some investors and PVC was discussing with partners on transferring mode and price. Therefore, PVC and transferor would evaluate the value of PVC-Land, including the real estate projects owned by PVC-Land. The result of evaluation would be implemented by functional units.</w:t>
      </w:r>
    </w:p>
    <w:p>
      <w:pPr>
        <w:pStyle w:val="Normal"/>
        <w:rPr/>
      </w:pPr>
      <w:r>
        <w:rPr/>
        <w:tab/>
        <w:t>The qualified opinion stated in the audited financial statement came from not collecting full auditing reasonable evidences to assess the influence of above issues on the consolidated financial statement of the Corporation, therefore, not know if whether adjust these figures or not but not qualify the entire figures.</w:t>
      </w:r>
    </w:p>
    <w:p>
      <w:pPr>
        <w:pStyle w:val="Normal"/>
        <w:jc w:val="both"/>
        <w:rPr/>
      </w:pPr>
      <w:r>
        <w:rPr/>
        <w:tab/>
      </w:r>
      <w:r>
        <w:rPr>
          <w:b/>
          <w:i/>
        </w:rPr>
        <w:t>The qualified opinion 2</w:t>
      </w:r>
      <w:r>
        <w:rPr/>
        <w:t>: Relating to PetroVietnam Infrastructure and Urban Investment Joint Stock Company (Petroland). This qualified opinion was the qualified opinion in the audited financial statement 2016 of Petroland – the subsidiary of PVC, so the consolidated financial statement 2016 of PVC only reflected this qualified opinion in the audited financial statement of Petroland. In 2016, Petroland signed the contract on transferring the entire shares of the Company at INVESTMENT CORPORATION THANG LONG CONSTRUCTION OIL &amp; GAS to GREEN LAND REAL ESTATE CONSTRUCTION JOINT STOCK COMPANY and Petroland recorded the financial income from this share transfer. In January 2017, GREEN LAND REAL ESTATE CONSTRUCTION JOINT STOCK COMPANY had paid over 40% of the contract value, as the plan, in Quarter II/2017, Petroland would collected the entire transfer value from its partner, therefore, the reviewed financial statement of the first six months 2017 would have not this qualified opinion.</w:t>
      </w:r>
    </w:p>
    <w:p>
      <w:pPr>
        <w:pStyle w:val="Normal"/>
        <w:jc w:val="both"/>
        <w:rPr>
          <w:b/>
          <w:b/>
          <w:i/>
          <w:i/>
        </w:rPr>
      </w:pPr>
      <w:r>
        <w:rPr/>
        <w:tab/>
        <w:t xml:space="preserve">The qualified opinion 3: “As stated at Statement No. 42 for consolidated financial statement, the Corporation had guarantees for other companies whose loans were overdue at credit institutions. According to the proposal of State Audit in the auditing report 2014 signed 10/03/2016, the Corporation had extracted the provision for the entire payable debts relating to these guarantees in the consolidated financial statement finished on 31/12/2014 and 2015. In 2016, the Corporation evaluated the guarantee duty of the Corporation at the letter of guarantee for Sai Gon Petroleum construction and investment joint stock Company (PVC-SG) borrowed at a credit institution had change on the base that the Corporation thought that PVC-SG had plan on paying debt and the guaranteed asset for the credit debt. This debt was extended the payment time. Thus, the Corporation has carried out the payback of the provision in amount of VND 99.9 billion. On the date of making consolidated financial statement, the Corporation was working with PVC-SG and credit institution to move the guarantee duties. </w:t>
      </w:r>
      <w:r>
        <w:rPr>
          <w:b/>
          <w:i/>
        </w:rPr>
        <w:t>We did not collect enough auditing evidences to evaluate the base of the payback of the provision for debt payment relating to the guarantee letter of the Corporation for PVC-SG above. Therefore, we did not know whether adjust the related items or not”</w:t>
      </w:r>
    </w:p>
    <w:p>
      <w:pPr>
        <w:pStyle w:val="Normal"/>
        <w:jc w:val="both"/>
        <w:rPr/>
      </w:pPr>
      <w:r>
        <w:rPr>
          <w:b/>
          <w:i/>
        </w:rPr>
        <w:tab/>
      </w:r>
      <w:r>
        <w:rPr/>
        <w:t>Relating to the payback of the provision in amount of VND 99,912,312,503, PVC explained as follows:</w:t>
      </w:r>
    </w:p>
    <w:p>
      <w:pPr>
        <w:pStyle w:val="Normal"/>
        <w:jc w:val="both"/>
        <w:rPr/>
      </w:pPr>
      <w:r>
        <w:rPr/>
        <w:t>In 2016, the Corporation reviewed the guarantee letters and evaluated the guarantee duties of the Corporation at the guarantee letter for PVC-SG at Oceanbank – Sai Gon Branch had change with following reasons:</w:t>
      </w:r>
    </w:p>
    <w:p>
      <w:pPr>
        <w:pStyle w:val="ListParagraph"/>
        <w:numPr>
          <w:ilvl w:val="0"/>
          <w:numId w:val="1"/>
        </w:numPr>
        <w:jc w:val="both"/>
        <w:rPr/>
      </w:pPr>
      <w:r>
        <w:rPr/>
        <w:t>On 18/08/2016, PVC-SG sent the Official Document No. 58/XLDKSG reporting some the contents relating the guaranteed assets for the entrust loans at Oceanbank. Therefore, on 10/08/2016, Oceanbank – Sai Gon Branhc sent PVC-SG the Official Document No. 784/2016/CV-CNSG answering the method of handling the debts of PVC-SG and approved by Oceanbank</w:t>
      </w:r>
    </w:p>
    <w:p>
      <w:pPr>
        <w:pStyle w:val="ListParagraph"/>
        <w:numPr>
          <w:ilvl w:val="0"/>
          <w:numId w:val="1"/>
        </w:numPr>
        <w:jc w:val="both"/>
        <w:rPr/>
      </w:pPr>
      <w:r>
        <w:rPr/>
        <w:t>PVC-SG had guaranteed assets for the loans at Oceanbank – Sai Gon Branch: land use right, house owning right and assets on land – the asset formatted in the future at Vi Thanh Project according to Mortgage Contract No. 0068/HDTC/OCEANBANK03 dated 30/08/2012 signed by PVC-SG and Oceanbank – Sai Gon Branch.</w:t>
      </w:r>
    </w:p>
    <w:p>
      <w:pPr>
        <w:pStyle w:val="Normal"/>
        <w:ind w:left="360" w:hanging="0"/>
        <w:jc w:val="both"/>
        <w:rPr/>
      </w:pPr>
      <w:r>
        <w:rPr/>
        <w:t>…</w:t>
      </w:r>
      <w:r>
        <w:rPr/>
        <w:t>..</w:t>
      </w:r>
    </w:p>
    <w:p>
      <w:pPr>
        <w:pStyle w:val="Normal"/>
        <w:ind w:left="360" w:hanging="0"/>
        <w:jc w:val="both"/>
        <w:rPr>
          <w:b/>
          <w:b/>
        </w:rPr>
      </w:pPr>
      <w:r>
        <w:rPr>
          <w:b/>
        </w:rPr>
        <w:t>For the solution to the stock under alert:</w:t>
      </w:r>
    </w:p>
    <w:p>
      <w:pPr>
        <w:pStyle w:val="Normal"/>
        <w:ind w:left="360" w:hanging="0"/>
        <w:jc w:val="both"/>
        <w:rPr/>
      </w:pPr>
      <w:r>
        <w:rPr/>
        <w:tab/>
        <w:t>The Leadership of PVC understood that PVC was facing the difficulties and overcoming step by step. Thus, along with the support of the Group and member units in the Group, PVC was active to review, build and deploy the solution to the difficulties, recover and stabilize the business and production operation.</w:t>
      </w:r>
    </w:p>
    <w:p>
      <w:pPr>
        <w:pStyle w:val="Normal"/>
        <w:jc w:val="both"/>
        <w:rPr/>
      </w:pPr>
      <w:r>
        <w:rPr/>
        <w:tab/>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6:00Z</dcterms:created>
  <dc:creator>Cuong</dc:creator>
  <dc:description/>
  <dc:language>en-US</dc:language>
  <cp:lastModifiedBy>Cuong</cp:lastModifiedBy>
  <dcterms:modified xsi:type="dcterms:W3CDTF">2017-05-08T07:05:00Z</dcterms:modified>
  <cp:revision>1</cp:revision>
  <dc:subject/>
  <dc:title/>
</cp:coreProperties>
</file>